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EROSOFT FITNESS LOG REGISTRATION IN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   _____________________________________   State _____    Zip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  ) Check    (  ) VISA/MC __________________   Exp Date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  ) 3-1/2    (  ) 5-1/4 Inch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  ) Aerosoft Fitness Log.................................    $49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  ) Alford Basketball Log................................    $49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ana Residents Add 5% Sales Tax...................    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  ) Include Shareware Version Of Online Bible At No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Total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 AEROSOFT, PO BOX 501010, INDIANAPOLIS, IN 46250    PH#: 317-849-76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